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Fractals - The Sierpinski Gaske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he program to create this picture is available here: </w:t>
      </w:r>
      <w:hyperlink r:id="rId2">
        <w:r>
          <w:rPr>
            <w:rStyle w:val="InternetLink"/>
          </w:rPr>
          <w:t>www.mste.uiuc.edu/dildine/classes/ci499fa04/STRI.8xp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drawing>
          <wp:inline distT="0" distB="0" distL="0" distR="0">
            <wp:extent cx="213741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24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 GSP file to create a similar picture or sketch is located here (and shown in sequence): </w:t>
      </w:r>
      <w:hyperlink r:id="rId4">
        <w:r>
          <w:rPr>
            <w:rStyle w:val="InternetLink"/>
          </w:rPr>
          <w:t>www.mste.uiuc.edu/dildine/classes/ci499fa04/sierpinski.gsp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drawing>
          <wp:inline distT="0" distB="0" distL="0" distR="0">
            <wp:extent cx="1188720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4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5545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59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5705" cy="967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6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33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7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2055" cy="97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75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nd finally, a calculation of the number of shaded triangles in each figur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drawing>
          <wp:inline distT="0" distB="0" distL="0" distR="0">
            <wp:extent cx="18288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e.uiuc.edu/dildine/classes/ci499fa04/STRI.8x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ste.uiuc.edu/dildine/classes/ci499fa04/sierpinski.gs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16:00Z</dcterms:created>
  <dc:creator>James P. Dildine</dc:creator>
  <dc:description/>
  <dc:language>en-US</dc:language>
  <cp:lastModifiedBy>James P. Dildine</cp:lastModifiedBy>
  <dcterms:modified xsi:type="dcterms:W3CDTF">2004-10-19T13:16:00Z</dcterms:modified>
  <cp:revision>2</cp:revision>
  <dc:subject/>
  <dc:title>The Sierpinski Gasket</dc:title>
</cp:coreProperties>
</file>