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Quadratic Equation is an equation that can be written in the for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here a,b, and c are real numbers,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ing this formula we begin with the standard for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and divide both sides by a to get the following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 then ad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to both sides giving u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mpleting the square we get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  <w:t>Factoring the left side and combining like terms on the right we get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>Taking the square root of both sides we ge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>and finally,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bookmarkStart w:id="0" w:name="OLE_LINK1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  <w:bookmarkEnd w:id="0"/>
    </w:p>
    <w:p>
      <w:pPr>
        <w:pStyle w:val="Normal"/>
        <w:rPr/>
      </w:pPr>
      <w:r>
        <w:rPr/>
        <w:t>Bruce  Hannon presented his Mechanical Quadratic Equation Solver to our class in the following manner:</w:t>
      </w:r>
    </w:p>
    <w:p>
      <w:pPr>
        <w:pStyle w:val="Normal"/>
        <w:rPr/>
      </w:pPr>
      <w:r>
        <w:rPr/>
        <w:t>Take a = 1, where b,c, &gt; 0 and you arrive at the following conclusions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 these solutions results in 4 forms of Quadratic Equations for real roots (++, +-, -+, &amp; --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se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634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2230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here Torque = </w:t>
      </w:r>
      <w:r>
        <w:rPr>
          <w:i/>
        </w:rPr>
        <w:t xml:space="preserve">l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sults in the following formul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x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w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q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q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b = 6 and c = 16 we us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e 2</w:t>
      </w:r>
      <w:r>
        <w:rPr/>
        <w:t>: What if we have the following instead?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e 3</w:t>
      </w:r>
      <w:r>
        <w:rPr/>
        <w:t>: What if we have the following instead? b=6 and c=5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>Case 3</w:t>
      </w:r>
      <w:r>
        <w:rPr/>
        <w:t>: What if we have the following case? b=6 and c=16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>Case 4</w:t>
      </w:r>
      <w:r>
        <w:rPr/>
        <w:t>: What if we have the following case for b=6 and c=16?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2905" cy="110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017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Here is a graphical set of solutions for b = 6 and c =16.  Note that the only two solution graphs are the +- and - - while the other two complementary graphs (++, and -+) do not.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8:25:00Z</dcterms:created>
  <dc:creator>James P. Dildine</dc:creator>
  <dc:description/>
  <dc:language>en-US</dc:language>
  <cp:lastModifiedBy>James P. Dildine</cp:lastModifiedBy>
  <dcterms:modified xsi:type="dcterms:W3CDTF">2004-11-04T18:05:00Z</dcterms:modified>
  <cp:revision>8</cp:revision>
  <dc:subject/>
  <dc:title>A Quadratic Equation is an equation that can be written in the form:</dc:title>
</cp:coreProperties>
</file>