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es P. Dildin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 499 – Fall 2004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30, 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y Fenc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ating a “Number 3” fence like the following with GeoFix Shapes leads us to see that we need 24 GeoFix shap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3195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ait a minute, what about a “Number 1” fence or a “Number 2” fen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see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906270" cy="232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96405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ee that there are 12 GeoFix Shapes in the “Number 1” f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, 18 GeoFix Shapes in the “Number 2” f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mmmm….what type of pattern exists 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Let’s make a chart while building “Number” fences:</w:t>
      </w:r>
    </w:p>
    <w:tbl>
      <w:tblPr>
        <w:tblW w:w="5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00"/>
      </w:tblGrid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umber of Fence Point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umber of GeoFix Shapes Needed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example “Number 4” fence is shown here using 30 piec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52600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mmm, I notice that for each fence point I will need 6 shape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on each side of the “point” and 4 shapes to create the pyramidal point.  But….there are 6 extra pieces needed to form the boundari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looks to me like (6 * the point + 6) would be a formul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’s plug that into </w:t>
      </w:r>
      <w:hyperlink r:id="rId6">
        <w:r>
          <w:rPr>
            <w:rStyle w:val="InternetLink"/>
            <w:rFonts w:cs="Comic Sans MS" w:ascii="Comic Sans MS" w:hAnsi="Comic Sans MS"/>
          </w:rPr>
          <w:t>Excel</w:t>
        </w:r>
      </w:hyperlink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Excel we have the first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00"/>
      </w:tblGrid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Fence Point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GeoFix Shapes Needed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  <w:t>And the last 4</w:t>
      </w:r>
    </w:p>
    <w:tbl>
      <w:tblPr>
        <w:tblW w:w="5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00"/>
      </w:tblGrid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icing that we need 606 GeoFix Shapes for a “Number 100” f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are welcome to download the </w:t>
      </w:r>
      <w:hyperlink r:id="rId7">
        <w:r>
          <w:rPr>
            <w:rStyle w:val="InternetLink"/>
            <w:rFonts w:cs="Comic Sans MS" w:ascii="Comic Sans MS" w:hAnsi="Comic Sans MS"/>
          </w:rPr>
          <w:t>excel</w:t>
        </w:r>
      </w:hyperlink>
      <w:r>
        <w:rPr>
          <w:rFonts w:cs="Comic Sans MS" w:ascii="Comic Sans MS" w:hAnsi="Comic Sans MS"/>
        </w:rPr>
        <w:t xml:space="preserve"> worksheet.</w:t>
      </w:r>
    </w:p>
    <w:p>
      <w:pPr>
        <w:pStyle w:val="Normal"/>
        <w:rPr/>
      </w:pPr>
      <w:r>
        <w:rPr>
          <w:rFonts w:cs="Comic Sans MS" w:ascii="Comic Sans MS" w:hAnsi="Comic Sans MS"/>
        </w:rPr>
        <w:t>We can even graph it (this is up to 30 fence points):</w:t>
      </w:r>
    </w:p>
    <w:p>
      <w:pPr>
        <w:pStyle w:val="Normal"/>
        <w:rPr/>
      </w:pPr>
      <w:r>
        <w:rPr/>
        <w:drawing>
          <wp:inline distT="0" distB="0" distL="0" distR="0">
            <wp:extent cx="2741295" cy="237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d we can even extend this to include the possibility that each “fence point” has a base made of a GeoFix Shape.  </w:t>
      </w:r>
    </w:p>
    <w:p>
      <w:pPr>
        <w:pStyle w:val="Normal"/>
        <w:rPr/>
      </w:pPr>
      <w:r>
        <w:rPr/>
        <w:t>This would give us the following chart and the accompanying formula:</w:t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376"/>
      </w:tblGrid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Fence Point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f we created a base with a GeoFix Shape</w:t>
            </w:r>
          </w:p>
        </w:tc>
      </w:tr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* Number of points +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can extend this in other ways as wel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f we needed 2 rows of fences (to keep out marauders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f we not want any square pieces but a full range of pointy fenc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pointyfences.xls" TargetMode="External"/><Relationship Id="rId7" Type="http://schemas.openxmlformats.org/officeDocument/2006/relationships/hyperlink" Target="../in/pointfences.xls" TargetMode="External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51:00Z</dcterms:created>
  <dc:creator>James P. Dildine</dc:creator>
  <dc:description/>
  <dc:language>en-US</dc:language>
  <cp:lastModifiedBy>James P. Dildine</cp:lastModifiedBy>
  <dcterms:modified xsi:type="dcterms:W3CDTF">2004-09-30T13:28:00Z</dcterms:modified>
  <cp:revision>1</cp:revision>
  <dc:subject/>
  <dc:title>James P</dc:title>
</cp:coreProperties>
</file>