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 &amp; I 499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ignment October 28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James P. Dil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only the Triangles included in our GeoFix Kit build the following with the fewest number of triangles to make the polyhedron rigid.  Photo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etrahedron with edge length of one unit: 4 Triangles are used to make it with 3 it is still rigid.  </w:t>
        <w:br/>
      </w:r>
      <w:r>
        <w:rPr/>
        <w:drawing>
          <wp:inline distT="0" distB="0" distL="0" distR="0">
            <wp:extent cx="148526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83" t="11050" r="8330" b="5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3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etrahedron with edge length of two units: 16 Triangles are used to make it with 13 it is still rigid.  </w:t>
        <w:br/>
        <w:br/>
      </w:r>
      <w:r>
        <w:rPr/>
        <w:drawing>
          <wp:inline distT="0" distB="0" distL="0" distR="0">
            <wp:extent cx="240030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366" r="56251" b="3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9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ctahedron with edge length of one unit: 8 Triangles are used to make it with 6 it is still rigid.  </w:t>
        <w:br/>
      </w:r>
      <w:r>
        <w:rPr/>
        <w:drawing>
          <wp:inline distT="0" distB="0" distL="0" distR="0">
            <wp:extent cx="160210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27" t="0" r="28571" b="1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34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ctahedron with edge length of two units: 32 Triangles are used to make it with 26 it is still rigid.  </w:t>
        <w:br/>
      </w:r>
      <w:r>
        <w:rPr/>
        <w:drawing>
          <wp:inline distT="0" distB="0" distL="0" distR="0">
            <wp:extent cx="2283460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85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414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reated additional interesting figures, as well.  A stellated decahedron with several tetrahedra.  And the same figure turned inside out. Each figure with 10 pentagons and 30 Triangles.</w:t>
      </w:r>
    </w:p>
    <w:p>
      <w:pPr>
        <w:pStyle w:val="Normal"/>
        <w:rPr/>
      </w:pPr>
      <w:r>
        <w:rPr/>
        <w:drawing>
          <wp:inline distT="0" distB="0" distL="0" distR="0">
            <wp:extent cx="240030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8" t="4915" r="37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8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447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67" t="9387" r="4166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64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45:00Z</dcterms:created>
  <dc:creator>James P. Dildine</dc:creator>
  <dc:description/>
  <dc:language>en-US</dc:language>
  <cp:lastModifiedBy>James P. Dildine</cp:lastModifiedBy>
  <dcterms:modified xsi:type="dcterms:W3CDTF">2004-11-04T19:35:00Z</dcterms:modified>
  <cp:revision>5</cp:revision>
  <dc:subject/>
  <dc:title>C &amp; I 499</dc:title>
</cp:coreProperties>
</file>